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61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E DISTRICT HILL-WALKING CLUB CALENDAR 2014</w:t>
      </w:r>
    </w:p>
    <w:p>
      <w:pPr>
        <w:pStyle w:val="Normal"/>
        <w:spacing w:before="0" w:after="0"/>
        <w:ind w:right="-6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6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ss-country walks can take anything from 3-6 hours and are less strenuous than Hill Walks.  They can be, but are not necessarily, on fairly flat terrain (Key C/c).</w:t>
      </w:r>
    </w:p>
    <w:p>
      <w:pPr>
        <w:pStyle w:val="Normal"/>
        <w:spacing w:before="0" w:after="0"/>
        <w:ind w:right="-6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ill walks are more challenging and for the experienced walker.  They can take from 4-9 hours depending on location.  Difficulty levels are shown for each hill walk. (Key H/w)</w:t>
      </w:r>
    </w:p>
    <w:p>
      <w:pPr>
        <w:pStyle w:val="Normal"/>
        <w:spacing w:before="0" w:after="0"/>
        <w:ind w:right="-6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</w:t>
        <w:tab/>
        <w:tab/>
        <w:t>Leader</w:t>
        <w:tab/>
        <w:tab/>
        <w:tab/>
        <w:t>Walk Type/Location</w:t>
        <w:tab/>
        <w:tab/>
        <w:t>Meeting Place</w:t>
        <w:tab/>
        <w:tab/>
        <w:tab/>
        <w:t>Time (am)</w:t>
        <w:tab/>
      </w:r>
    </w:p>
    <w:p>
      <w:pPr>
        <w:pStyle w:val="Normal"/>
        <w:spacing w:before="0" w:after="0"/>
        <w:ind w:right="-613" w:hanging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un Mar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Debbie Kanakis</w:t>
        <w:tab/>
        <w:tab/>
        <w:t>C/c: Tully Hill</w:t>
        <w:tab/>
        <w:tab/>
        <w:tab/>
        <w:t>Hamilton’s Bar, Leenane</w:t>
        <w:tab/>
        <w:tab/>
        <w:t>10.30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l: 087 7555143</w:t>
        <w:tab/>
        <w:t xml:space="preserve"> 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>Sun Apr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Patsy Cahalan</w:t>
        <w:tab/>
        <w:tab/>
        <w:t>H/w: Ben Lettery, Glen Uisce</w:t>
        <w:tab/>
        <w:t>Recess Car Park</w:t>
        <w:tab/>
        <w:tab/>
        <w:tab/>
        <w:t>10.00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l: 086 2269234</w:t>
        <w:tab/>
        <w:t xml:space="preserve"> </w:t>
        <w:tab/>
      </w:r>
      <w:r>
        <w:rPr>
          <w:b/>
          <w:sz w:val="20"/>
          <w:szCs w:val="20"/>
        </w:rPr>
        <w:t>Level: Intermediate</w:t>
        <w:tab/>
        <w:t xml:space="preserve"> 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>Sun Apr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 xml:space="preserve"> Mary McRandall</w:t>
        <w:tab/>
        <w:tab/>
        <w:t>C/c: Erris Beg, Roundstone</w:t>
        <w:tab/>
        <w:tab/>
        <w:t>Peacock’s, Maam Cross</w:t>
        <w:tab/>
        <w:tab/>
        <w:t>10.30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l: 087 6169390</w:t>
        <w:tab/>
        <w:tab/>
        <w:tab/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Sun May 4th</w:t>
        <w:tab/>
        <w:t>No club walk today as members may wish to join Leenane Walking Festival which runs from May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o 4th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For more information see </w:t>
      </w:r>
      <w:hyperlink r:id="rId2">
        <w:r>
          <w:rPr>
            <w:rStyle w:val="InternetLink"/>
            <w:sz w:val="20"/>
            <w:szCs w:val="20"/>
          </w:rPr>
          <w:t>www.leenanevillage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>Sat May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Ann Reid</w:t>
        <w:tab/>
        <w:tab/>
        <w:t>Donegal Weekend</w:t>
        <w:tab/>
        <w:tab/>
        <w:t>More information later.  Watch website.</w:t>
        <w:tab/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l: 086 8344340</w:t>
        <w:tab/>
        <w:tab/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Sun Jun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  <w:tab/>
        <w:t>Debbie Kanakis</w:t>
        <w:tab/>
        <w:tab/>
        <w:t>C/c Sheefry Hills</w:t>
        <w:tab/>
        <w:tab/>
        <w:tab/>
        <w:t>Leenane Car Park</w:t>
        <w:tab/>
        <w:tab/>
        <w:tab/>
        <w:t>10.00</w:t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Tel: 087 7555143</w:t>
        <w:tab/>
        <w:tab/>
      </w:r>
      <w:r>
        <w:rPr>
          <w:b/>
          <w:sz w:val="20"/>
          <w:szCs w:val="20"/>
        </w:rPr>
        <w:t>Level: Intermediate</w:t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>Sun Jun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 xml:space="preserve">Edward Joyce </w:t>
        <w:tab/>
        <w:tab/>
        <w:t>C/c: Western Way (Part 8)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Newport Post Office</w:t>
        <w:tab/>
        <w:tab/>
        <w:t>10.30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l: 087 2177869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>Sun Jul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Miko Keane</w:t>
        <w:tab/>
        <w:tab/>
        <w:t>H/w: Lug a Kippen</w:t>
        <w:tab/>
        <w:tab/>
        <w:t xml:space="preserve"> Leenane Car Park</w:t>
        <w:tab/>
        <w:tab/>
        <w:t>10.00</w:t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Tel: 087 2287282</w:t>
        <w:tab/>
        <w:tab/>
      </w:r>
      <w:r>
        <w:rPr>
          <w:b/>
          <w:sz w:val="20"/>
          <w:szCs w:val="20"/>
        </w:rPr>
        <w:t>Level: Intermediate</w:t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40" w:right="-613" w:hanging="1440"/>
        <w:rPr>
          <w:b/>
          <w:b/>
          <w:sz w:val="20"/>
          <w:szCs w:val="20"/>
        </w:rPr>
      </w:pPr>
      <w:r>
        <w:rPr>
          <w:sz w:val="20"/>
          <w:szCs w:val="20"/>
        </w:rPr>
        <w:t>Sat Jul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 xml:space="preserve">Joyce Country Challenge.  Lead Walks for all abilities to raise funds for local Hospices.   See website for details </w:t>
      </w:r>
      <w:hyperlink r:id="rId3">
        <w:r>
          <w:rPr>
            <w:rStyle w:val="InternetLink"/>
            <w:sz w:val="20"/>
            <w:szCs w:val="20"/>
          </w:rPr>
          <w:t>www.lakedistricthwc</w:t>
        </w:r>
      </w:hyperlink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Sun Aug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No planned walk today.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Sun Aug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 </w:t>
        <w:tab/>
        <w:t>Chris Kerrigan</w:t>
        <w:tab/>
        <w:tab/>
        <w:t>C/c: Cliffs of Moher, Co Clare</w:t>
        <w:tab/>
        <w:t>Topaz Garage, Kilcolgan</w:t>
        <w:tab/>
        <w:tab/>
        <w:t>10.30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l: 087 2535098</w:t>
        <w:tab/>
        <w:tab/>
        <w:tab/>
        <w:tab/>
        <w:tab/>
        <w:tab/>
        <w:t>(Car sharing to be arranged)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Sun Sep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PJ Hall</w:t>
        <w:tab/>
        <w:tab/>
        <w:tab/>
        <w:t>H/w: Owen wee</w:t>
        <w:tab/>
        <w:tab/>
        <w:tab/>
        <w:t xml:space="preserve"> Gannons Garage, Murrisk</w:t>
        <w:tab/>
        <w:tab/>
        <w:t>10.00</w:t>
      </w:r>
    </w:p>
    <w:p>
      <w:pPr>
        <w:pStyle w:val="Normal"/>
        <w:spacing w:before="0" w:after="0"/>
        <w:ind w:right="-613" w:hanging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Tel: 085 1742816</w:t>
        <w:tab/>
      </w:r>
      <w:r>
        <w:rPr>
          <w:b/>
          <w:sz w:val="20"/>
          <w:szCs w:val="20"/>
        </w:rPr>
        <w:tab/>
        <w:t>Level: Intermediate</w:t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>Sun Sep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 xml:space="preserve"> Concepta Hunt</w:t>
        <w:tab/>
        <w:tab/>
        <w:t>C/c: Croaghmoyle</w:t>
        <w:tab/>
        <w:tab/>
        <w:t>Aldi Car Park (river side)</w:t>
        <w:tab/>
        <w:tab/>
        <w:t>10.30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l: 087 6428220</w:t>
        <w:tab/>
        <w:tab/>
        <w:tab/>
        <w:tab/>
        <w:tab/>
        <w:tab/>
        <w:t>Castlebar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Sat Sep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</w:t>
        <w:tab/>
        <w:t xml:space="preserve"> John Maguire</w:t>
        <w:tab/>
        <w:tab/>
        <w:t xml:space="preserve"> Weekend in Wicklow</w:t>
        <w:tab/>
        <w:tab/>
        <w:t xml:space="preserve"> More details later</w:t>
        <w:tab/>
        <w:tab/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l: 087 2116363</w:t>
        <w:tab/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>Sun Oct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</w:t>
        <w:tab/>
        <w:t xml:space="preserve"> Mike Kane</w:t>
        <w:tab/>
        <w:tab/>
        <w:t>H/w: Nephin Beg</w:t>
        <w:tab/>
        <w:tab/>
        <w:tab/>
        <w:t>Newport Post Office</w:t>
        <w:tab/>
        <w:tab/>
        <w:t>10.00</w:t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Tel: 087 7588744</w:t>
        <w:tab/>
        <w:tab/>
      </w:r>
      <w:r>
        <w:rPr>
          <w:b/>
          <w:sz w:val="20"/>
          <w:szCs w:val="20"/>
        </w:rPr>
        <w:t>Level: Intermediate</w:t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b/>
          <w:sz w:val="20"/>
          <w:szCs w:val="20"/>
        </w:rPr>
        <w:t>Date</w:t>
        <w:tab/>
        <w:tab/>
        <w:t>Leader</w:t>
        <w:tab/>
        <w:tab/>
        <w:tab/>
        <w:t>Walk Type/Location</w:t>
        <w:tab/>
        <w:tab/>
        <w:t>Meeting Place</w:t>
        <w:tab/>
        <w:tab/>
        <w:tab/>
        <w:t>Time (am)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Sun Oct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</w:t>
        <w:tab/>
        <w:t xml:space="preserve"> Edward Joyce</w:t>
        <w:tab/>
        <w:tab/>
        <w:t>C/c: Western Way (Part 9)</w:t>
        <w:tab/>
        <w:tab/>
        <w:t>Newport Post Office</w:t>
        <w:tab/>
        <w:tab/>
        <w:t>10.30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l: 087 2177869</w:t>
        <w:tab/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Sun Nov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 </w:t>
        <w:tab/>
        <w:t xml:space="preserve"> Paddy Horan</w:t>
        <w:tab/>
        <w:tab/>
        <w:t>H /w: The Dirks</w:t>
        <w:tab/>
        <w:tab/>
        <w:tab/>
        <w:t>Larches, Finney</w:t>
        <w:tab/>
        <w:tab/>
        <w:tab/>
        <w:t>10.00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l: 087 9016623</w:t>
        <w:tab/>
        <w:tab/>
      </w:r>
      <w:r>
        <w:rPr>
          <w:b/>
          <w:sz w:val="20"/>
          <w:szCs w:val="20"/>
        </w:rPr>
        <w:t>Intermediate</w:t>
        <w:tab/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Sun Nov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Ann Reid</w:t>
        <w:tab/>
        <w:tab/>
        <w:t>C/c: Cornamona  area</w:t>
        <w:tab/>
        <w:tab/>
        <w:t>Cornamona National School</w:t>
        <w:tab/>
        <w:t>10.30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l: 086 8344340</w:t>
        <w:tab/>
        <w:tab/>
        <w:t>Note: Includes minor hill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>Sun Dec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</w:t>
        <w:tab/>
        <w:t>Helen Coleman</w:t>
        <w:tab/>
        <w:tab/>
        <w:t xml:space="preserve"> H/w: Leenane Hill</w:t>
        <w:tab/>
        <w:tab/>
        <w:t>Leenane Car Park</w:t>
        <w:tab/>
        <w:tab/>
        <w:tab/>
        <w:t>10.00</w:t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Tel: 087 2896657</w:t>
        <w:tab/>
        <w:tab/>
      </w:r>
      <w:r>
        <w:rPr>
          <w:b/>
          <w:sz w:val="20"/>
          <w:szCs w:val="20"/>
        </w:rPr>
        <w:t>Level: Intermediate</w:t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>Sun Dec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Edward Joyce</w:t>
        <w:tab/>
        <w:tab/>
        <w:t>C/c: Mount Gable</w:t>
        <w:tab/>
        <w:tab/>
        <w:tab/>
        <w:t>Clonbur Community Centre</w:t>
        <w:tab/>
        <w:t>10.30</w:t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ab/>
        <w:tab/>
        <w:t>Tel: 087 2177869</w:t>
        <w:tab/>
        <w:tab/>
      </w:r>
      <w:r>
        <w:rPr>
          <w:b/>
          <w:sz w:val="20"/>
          <w:szCs w:val="20"/>
        </w:rPr>
        <w:t>Followed by AGM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left="3600" w:right="-613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ub Information</w:t>
      </w:r>
    </w:p>
    <w:p>
      <w:pPr>
        <w:pStyle w:val="Normal"/>
        <w:spacing w:before="0" w:after="0"/>
        <w:ind w:right="-613" w:firstLine="72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</w:t>
      </w:r>
      <w:hyperlink r:id="rId4">
        <w:r>
          <w:rPr>
            <w:rStyle w:val="InternetLink"/>
            <w:sz w:val="20"/>
            <w:szCs w:val="20"/>
          </w:rPr>
          <w:t>www.lakedistricthwc.com</w:t>
        </w:r>
      </w:hyperlink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Chairperson:</w:t>
        <w:tab/>
        <w:tab/>
        <w:tab/>
        <w:tab/>
        <w:t>Edward Joyce</w:t>
        <w:tab/>
        <w:t>Tel: 087 2177869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Secretary:</w:t>
        <w:tab/>
        <w:tab/>
        <w:tab/>
        <w:tab/>
        <w:t>Ann Reid</w:t>
        <w:tab/>
        <w:t>Tel: 086 8344340</w:t>
        <w:tab/>
        <w:tab/>
        <w:t xml:space="preserve">e-mail: </w:t>
      </w:r>
      <w:hyperlink r:id="rId5">
        <w:r>
          <w:rPr>
            <w:rStyle w:val="InternetLink"/>
            <w:sz w:val="20"/>
            <w:szCs w:val="20"/>
          </w:rPr>
          <w:t>kathyannreid9495@hotmail.com</w:t>
        </w:r>
      </w:hyperlink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Treasurer &amp; Joyce Country Challenge</w:t>
        <w:tab/>
        <w:t>Debbie Kanakis</w:t>
        <w:tab/>
        <w:t>Tel: 087 7555143</w:t>
        <w:tab/>
        <w:tab/>
        <w:t xml:space="preserve">e-mail: </w:t>
      </w:r>
      <w:hyperlink r:id="rId6">
        <w:r>
          <w:rPr>
            <w:rStyle w:val="InternetLink"/>
            <w:sz w:val="20"/>
            <w:szCs w:val="20"/>
          </w:rPr>
          <w:t>debbiekanakis@gmail.com</w:t>
        </w:r>
      </w:hyperlink>
      <w:r>
        <w:rPr>
          <w:sz w:val="20"/>
          <w:szCs w:val="20"/>
        </w:rPr>
        <w:tab/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>Social Organiser:</w:t>
        <w:tab/>
        <w:tab/>
        <w:tab/>
        <w:tab/>
        <w:t>Teresa Keane</w:t>
        <w:tab/>
        <w:t>Tel: 094 9548167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Website Manager:</w:t>
        <w:tab/>
        <w:tab/>
        <w:tab/>
        <w:t>Patsy Cahalan</w:t>
        <w:tab/>
        <w:t>Tel: 086 2269234</w:t>
        <w:tab/>
        <w:tab/>
        <w:t xml:space="preserve">e-mail: </w:t>
      </w:r>
      <w:hyperlink r:id="rId7">
        <w:r>
          <w:rPr>
            <w:rStyle w:val="InternetLink"/>
            <w:sz w:val="20"/>
            <w:szCs w:val="20"/>
          </w:rPr>
          <w:t>patsy.cahalan@gmail.com</w:t>
        </w:r>
      </w:hyperlink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Annual Subscription: €30 per annum, including insurance costs.  Non-members are always welcome to join us at a cost of €5 per      event to cover insurance.  The treasurer or another committee member will collect subscriptions and fees on the walk day.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Walkers should wear good walking boots and warm clothing and bring waterproof gear and a packed lunch.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  <w:t>In the event of extremely bad weather please ring the leader of the day to check the walk viability.</w:t>
      </w:r>
    </w:p>
    <w:p>
      <w:pPr>
        <w:pStyle w:val="Normal"/>
        <w:spacing w:before="0" w:after="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:   The eighth Joyce Country Challenge in aid of the Mayo/Roscommon Hospice and the Galway Hospice will take place on Saturday July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.   Check website and press releases for further information in due course.</w:t>
      </w:r>
      <w:r>
        <w:rPr>
          <w:b/>
          <w:sz w:val="20"/>
          <w:szCs w:val="20"/>
          <w:vertAlign w:val="superscript"/>
        </w:rPr>
        <w:tab/>
      </w:r>
    </w:p>
    <w:p>
      <w:pPr>
        <w:pStyle w:val="Normal"/>
        <w:spacing w:before="0" w:after="0"/>
        <w:ind w:right="-613" w:hanging="0"/>
        <w:rPr/>
      </w:pPr>
      <w:r>
        <w:rPr>
          <w:sz w:val="20"/>
          <w:szCs w:val="20"/>
        </w:rPr>
        <w:tab/>
        <w:t xml:space="preserve">                                                         </w:t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nanevillage.com/" TargetMode="External"/><Relationship Id="rId3" Type="http://schemas.openxmlformats.org/officeDocument/2006/relationships/hyperlink" Target="http://www.lakedistricthwc/" TargetMode="External"/><Relationship Id="rId4" Type="http://schemas.openxmlformats.org/officeDocument/2006/relationships/hyperlink" Target="http://www.lakedistricthwc.com/" TargetMode="External"/><Relationship Id="rId5" Type="http://schemas.openxmlformats.org/officeDocument/2006/relationships/hyperlink" Target="mailto:kathyannreid9495@hotmail.com" TargetMode="External"/><Relationship Id="rId6" Type="http://schemas.openxmlformats.org/officeDocument/2006/relationships/hyperlink" Target="mailto:debbiekanakis@gmail.com" TargetMode="External"/><Relationship Id="rId7" Type="http://schemas.openxmlformats.org/officeDocument/2006/relationships/hyperlink" Target="mailto:patsy.cahala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4:00Z</dcterms:created>
  <dc:creator>User</dc:creator>
  <dc:description/>
  <dc:language>en-US</dc:language>
  <cp:lastModifiedBy>Patsy Cahalan</cp:lastModifiedBy>
  <cp:lastPrinted>2013-01-28T12:32:00Z</cp:lastPrinted>
  <dcterms:modified xsi:type="dcterms:W3CDTF">2014-03-26T09:24:00Z</dcterms:modified>
  <cp:revision>2</cp:revision>
  <dc:subject/>
  <dc:title/>
</cp:coreProperties>
</file>